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90359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2"/>
        <w:keepNext w:val="false"/>
        <w:widowControl w:val="false"/>
        <w:spacing w:lineRule="auto" w:line="360"/>
        <w:rPr/>
      </w:pPr>
      <w:r>
        <w:rPr>
          <w:b/>
          <w:caps/>
        </w:rPr>
        <w:t>Программа вступительного экзамена по специальности 03.02.08 «Экология»</w:t>
      </w:r>
    </w:p>
    <w:p>
      <w:pPr>
        <w:pStyle w:val="Heading2"/>
        <w:keepNext w:val="false"/>
        <w:widowControl w:val="false"/>
        <w:spacing w:lineRule="auto" w:line="360"/>
        <w:rPr/>
      </w:pPr>
      <w:r>
        <w:rPr>
          <w:b/>
          <w:caps/>
        </w:rPr>
        <w:t>по медицинским и биологическим наукам (очная / заочная)</w:t>
      </w:r>
    </w:p>
    <w:p>
      <w:pPr>
        <w:pStyle w:val="Heading5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5"/>
        <w:spacing w:lineRule="auto" w:line="360"/>
        <w:rPr/>
      </w:pPr>
      <w:r>
        <w:rPr/>
        <w:t>КВАЛИФИКАЦИЯ: Исследователь. Преподаватель-</w:t>
      </w:r>
    </w:p>
    <w:p>
      <w:pPr>
        <w:pStyle w:val="Heading5"/>
        <w:spacing w:lineRule="auto" w:line="360"/>
        <w:rPr/>
      </w:pPr>
      <w:r>
        <w:rPr/>
        <w:t>Исследовател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spacing w:lineRule="auto" w:line="360"/>
        <w:rPr/>
      </w:pPr>
      <w:r>
        <w:rPr/>
        <w:t>Введение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В основу настоящей программы положены современные представления об экологии как общебиологической науке, описывающей динамику популяций различных организмов в условиях биогеоценозов. </w:t>
      </w:r>
    </w:p>
    <w:p>
      <w:pPr>
        <w:pStyle w:val="TextBody"/>
        <w:ind w:firstLine="454"/>
        <w:rPr/>
      </w:pPr>
      <w:r>
        <w:rPr/>
        <w:t xml:space="preserve">Программа разработана экспертным советом Высшей аттестационной комиссии по медицине (медико-гигиеническим специальностям). </w:t>
      </w:r>
    </w:p>
    <w:p>
      <w:pPr>
        <w:pStyle w:val="TextBody"/>
        <w:ind w:firstLine="454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сновы общей экологии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Экология как наука. Предмет, содержание и задачи экологии. Первое научное определение экологии (Э. Геккель, 1866). Взаимоотношения экологии с другими науками. Дисциплины, пограничные с экологией.</w:t>
      </w:r>
    </w:p>
    <w:p>
      <w:pPr>
        <w:pStyle w:val="TextBodyIndent"/>
        <w:spacing w:lineRule="auto" w:line="360"/>
        <w:ind w:firstLine="454"/>
        <w:rPr>
          <w:sz w:val="28"/>
        </w:rPr>
      </w:pPr>
      <w:r>
        <w:rPr>
          <w:sz w:val="28"/>
        </w:rPr>
        <w:t>Биосфера как специфическая оболочка Земли и арена жизни. Границы биосферы в литосфере, гидросфере и атмосфере. Функциональные связи в биосфере. Биосфера как среда обитания человека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 xml:space="preserve">Системность жизни: средообразующая роль живых организмов, разнообразие форм жизни на планете Земля, разнообразие форм превращения вещества и энергии. </w:t>
      </w:r>
      <w:r>
        <w:rPr>
          <w:caps/>
          <w:sz w:val="28"/>
        </w:rPr>
        <w:t>у</w:t>
      </w:r>
      <w:r>
        <w:rPr>
          <w:sz w:val="28"/>
        </w:rPr>
        <w:t>ровни организации живой материи: организм, популяция, сообщество, зональные экологические системы (биомы), биосфера.</w:t>
      </w:r>
    </w:p>
    <w:p>
      <w:pPr>
        <w:pStyle w:val="TextBodyIndent"/>
        <w:spacing w:lineRule="auto" w:line="360"/>
        <w:ind w:firstLine="454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Учение о биогеоценозах 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Биогенный круговорот вещества и энергии. Биогеохимические функции разных групп организмов. Место человека в биосфере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Факторы среды обитания организмов (экологические факторы): абиотические, биотические, антропогенные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Температура, как экологический фактор: температурные пороги жизни, теплообмен. Влияние температуры на биологические ритмы растений и животных. Пойкилотермные и гомойотермные организмы. Термофилы и психрофилы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Вода как экологический фактор. Вода как внутренняя среда организма. Физико-химические свойства воды как среды обитания растений и животных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Минеральные соли как экологический фактор. Водно-солевой обмен организмов в водной среде и на суше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Газовый состав современной атмосферы планеты Земля. Кислород как экологический фактор. Газообмен в водной и воздушной среде. Основные адаптации растений и животных, связанные с дыханием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Свет как экологический фактор. Спектральный состав солнечного излучения. Биологическое действие различных участков спектра солнечного излучения. Влияние света на биологические ритмы. Физиологическая регуляция сезонных явлений.</w:t>
      </w:r>
    </w:p>
    <w:p>
      <w:pPr>
        <w:pStyle w:val="TextBodyIndent"/>
        <w:spacing w:lineRule="auto" w:line="360"/>
        <w:ind w:firstLine="454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ы изучения динамики популяции в условиях биогеоценозов 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Космическая роль зеленых растений. Контроль зеленых растений за газовым составом атмосферы. Озоновый экран. Парниковый эффект. Создание зелеными растениями первичной биологической продукции. Фотосинтез как механизм преобразования кинетической энергии солнечного света в потенциальную энергию живого вещества (энергию химических связей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firstLine="454"/>
        <w:rPr/>
      </w:pPr>
      <w:r>
        <w:rPr>
          <w:spacing w:val="-4"/>
          <w:sz w:val="28"/>
        </w:rPr>
        <w:t>Адаптации на уровне организмов. Лимитирующие факторы. Пределы толерантности. Диапазон значений основных физических и химических показателей (температура, влажность, рН, солевой состав и др.), в пределах которого возможен феномен жизни на планете Земля. Экологическая ниша (по Дж. Хатчинсону) как многомерный аналог пределов толерантности. Значение взаимодействия факторов в их влиянии на организм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Популяционная экология. Понятие о популяции. Популяция как система. Популяционная структура вида. Пространственная структура популяций. Пространственная дифференциация и функциональная интеграция видов растений и животных. Поддержание пространственной структуры видов. Регуляция плотности населения.</w:t>
      </w:r>
    </w:p>
    <w:p>
      <w:pPr>
        <w:pStyle w:val="TextBodyIndent"/>
        <w:spacing w:lineRule="auto" w:line="360"/>
        <w:ind w:firstLine="454"/>
        <w:rPr/>
      </w:pPr>
      <w:r>
        <w:rPr>
          <w:spacing w:val="-2"/>
          <w:sz w:val="28"/>
        </w:rPr>
        <w:t>Демографическая структура популяций. Динамика численности популяций и популяционные циклы. Демографический потенциал. Демографические пирамиды как отражение демографического потенциала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 xml:space="preserve">Экология сообществ. Сообщество (биоценоз) как система. Основные виды межпопуляционных связей в сообществах. Трофическая и пространственная структура сообщества. Пищевая (трофическая) цепь. Сети питания. Поток вещества и энергии по трофической цепи. </w:t>
      </w:r>
      <w:r>
        <w:rPr>
          <w:caps/>
          <w:sz w:val="28"/>
        </w:rPr>
        <w:t>о</w:t>
      </w:r>
      <w:r>
        <w:rPr>
          <w:sz w:val="28"/>
        </w:rPr>
        <w:t>сновные функциональные группы организмов (трофические уровни) в экосистемах: продуценты, консументы, редуценты. Экологическая ниша (по Ч. Элтону) как место вида в трофической структуре сообщества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Межпопуляционные взаимодействия в сообществе. Хищничество и паразитизм. Конкуренция и мутуализм. Комменсализм и аменсализм. Представление о консорциях. Топические и трофические связи в консорциях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Экосистема как функциональное единство сообщества и его среды обитания. Динамика экологических систем. Экологическая сукцессия. Этапы экологической сукцессии (сериальные стадии). Первичные и вторичные экологические сукцессии. Дисбаланс продукции и деструкции как причина первичной сукцессии. Климаксное (равновесное) сообщество. Нарушение хода сукцессии под влиянием антропогенного воздействия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Зональные экологические системы. Факторы, определяющие природную зональность и высотную поясность экосистем. Основные характеристики зональных экологических систем. Биосфера как экосистема самого высокого уровня.</w:t>
      </w:r>
    </w:p>
    <w:p>
      <w:pPr>
        <w:pStyle w:val="TextBodyIndent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Человек и биосфера 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Воздействие человека на биосферу. Демографический взрыв, время начала и основные причины. Демографический потенциал в развитых и развивающихся странах. Современная численность населения и прогноз динамики численности населения на ближайшие десятилетия.</w:t>
      </w:r>
    </w:p>
    <w:p>
      <w:pPr>
        <w:pStyle w:val="TextBodyIndent"/>
        <w:spacing w:lineRule="auto" w:line="360"/>
        <w:ind w:firstLine="454"/>
        <w:rPr/>
      </w:pPr>
      <w:r>
        <w:rPr>
          <w:sz w:val="28"/>
        </w:rPr>
        <w:t>Деятельность человека как экологический фактор. Прикладные аспекты экологии. Абсолютная зависимость человека от растений и животных, населяющих нашу планету. Фрагментация (расчленение) ареалов видов в результате расширения сельхозугодий, поселений и коммуникаций человека. Загрязнение человеком воздушной, водной среды и почвы. Основные источники загрязнения. Краткая история природопользования от раннего земледелия до наших дней как история воздействия человека на природную среду.</w:t>
      </w:r>
    </w:p>
    <w:p>
      <w:pPr>
        <w:pStyle w:val="TextBodyIndent"/>
        <w:spacing w:lineRule="auto" w:line="360"/>
        <w:ind w:firstLine="454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8"/>
        </w:rPr>
        <w:t>Литература</w:t>
      </w:r>
      <w:r>
        <w:rPr>
          <w:b/>
          <w:caps/>
          <w:sz w:val="2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284" w:firstLine="142"/>
        <w:jc w:val="left"/>
        <w:rPr/>
      </w:pPr>
      <w:r>
        <w:rPr>
          <w:sz w:val="28"/>
        </w:rPr>
        <w:t>Бигон М., Харпер Дж., Таунсенд К. Экология. Особи, популяции и сообщества. М.: Мир, 1989 г. Т.1, 667 с.; т.2, 477 с.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284" w:firstLine="142"/>
        <w:jc w:val="left"/>
        <w:rPr>
          <w:sz w:val="28"/>
        </w:rPr>
      </w:pPr>
      <w:r>
        <w:rPr>
          <w:sz w:val="28"/>
        </w:rPr>
        <w:t>Дроздов Н.Н., Мяло Е.Г. Экосистемы мира. М.: 1997 г., 340 с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284" w:firstLine="142"/>
        <w:jc w:val="left"/>
        <w:rPr>
          <w:sz w:val="28"/>
        </w:rPr>
      </w:pPr>
      <w:r>
        <w:rPr>
          <w:sz w:val="28"/>
        </w:rPr>
        <w:t>Одум Ю. Экология. М.: Мир, 1986 г. Т.1, 325 с.; т.2, 373 с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284" w:firstLine="142"/>
        <w:jc w:val="left"/>
        <w:rPr>
          <w:sz w:val="28"/>
        </w:rPr>
      </w:pPr>
      <w:r>
        <w:rPr>
          <w:sz w:val="28"/>
        </w:rPr>
        <w:t>Ревелль П., Ревелль Ч. Среда нашего обитания. М.: Мир, 1994–1995 г.г. Кн.1, 340 с.; кн. 2, 296 с.; кн. 3, 291 с.; кн. 4, 320 с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284" w:firstLine="142"/>
        <w:jc w:val="left"/>
        <w:rPr>
          <w:sz w:val="28"/>
        </w:rPr>
      </w:pPr>
      <w:r>
        <w:rPr>
          <w:sz w:val="28"/>
        </w:rPr>
        <w:t>Христофорова Н.К. Основы экологии.  Владивосток.: Дальнаука, 1999 г., 515 с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284" w:firstLine="142"/>
        <w:jc w:val="left"/>
        <w:rPr>
          <w:sz w:val="28"/>
        </w:rPr>
      </w:pPr>
      <w:r>
        <w:rPr>
          <w:sz w:val="28"/>
        </w:rPr>
        <w:t>Шилов И.А. Экология. М.: Высшая школа, 1997 г., 512 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02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567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ind w:firstLine="454"/>
      <w:jc w:val="center"/>
      <w:outlineLvl w:val="3"/>
    </w:pPr>
    <w:rPr>
      <w:rFonts w:eastAsia="SimSun;宋体"/>
      <w:b/>
      <w:sz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SimSun;宋体"/>
      <w:b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SimSun;宋体"/>
      <w:sz w:val="28"/>
      <w:lang w:eastAsia="zh-CN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50:00Z</dcterms:created>
  <dc:creator>Ìàêñèìîâ</dc:creator>
  <dc:description/>
  <cp:keywords/>
  <dc:language>en-US</dc:language>
  <cp:lastModifiedBy>Пользователь</cp:lastModifiedBy>
  <dcterms:modified xsi:type="dcterms:W3CDTF">2017-04-10T05:56:00Z</dcterms:modified>
  <cp:revision>8</cp:revision>
  <dc:subject/>
  <dc:title>ÏÐÎÃÐÀÌÌÀ</dc:title>
</cp:coreProperties>
</file>